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5409062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5.februārī Nr. </w:t>
      </w:r>
      <w:r>
        <w:rPr>
          <w:b/>
          <w:sz w:val="28"/>
          <w:szCs w:val="28"/>
        </w:rPr>
        <w:t>DS/2014/1-1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Par fiziskās apsardzes pakalpojumu sniegšanu</w:t>
      </w:r>
      <w:r>
        <w:rPr/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4/1, par uzvarētāju tika atzīts SIA „Apsardze Karavīr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divdesmit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kuriem iepirkumu komisija pieņēma lēmumu atzīt par uzvarētāju </w:t>
      </w:r>
      <w:r>
        <w:rPr>
          <w:rFonts w:cs="Times New Roman" w:ascii="Times New Roman" w:hAnsi="Times New Roman"/>
          <w:bCs/>
          <w:sz w:val="24"/>
          <w:szCs w:val="24"/>
        </w:rPr>
        <w:t>SIA „Apsardze Karavīrs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a slēgšanas tiesības SIA „Apsardze Karavīrs” tiks piešķirtas pēc PAS „Daugavpils siltumtīkli” akcionāru sapulces piekrišanas, pamatojoties uz LR likuma „Par valsts  un pašvaldību kapitāla daļām un kapitālsabiedrībām” 9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p.4.d.2.apakšpun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7:00Z</dcterms:created>
  <dc:creator>Svetlana</dc:creator>
  <dc:description/>
  <cp:keywords/>
  <dc:language>en-US</dc:language>
  <cp:lastModifiedBy>M.Volkova</cp:lastModifiedBy>
  <cp:lastPrinted>2014-02-25T08:05:00Z</cp:lastPrinted>
  <dcterms:modified xsi:type="dcterms:W3CDTF">2014-02-25T06:06:00Z</dcterms:modified>
  <cp:revision>5</cp:revision>
  <dc:subject/>
  <dc:title/>
</cp:coreProperties>
</file>